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Ы СО НКО УЧАСТНИК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ПРОСНЫЙ ЛИСТ №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ос 2  проводится в целях определения  потребностей  СО НКО участников программы по тематике предстоящего дистанционного обучения специалистов (координаторов добровольцев) в 2014 г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ос проводится региональными координаторами программы при участии ДЦ-партнеров по технологии, предложенной исполнителе программы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ная информация будет проанализирована, обобщена, после чего, размещена на портале «Вектор добровольчества в России» и использована для корректировки базовой программы дистанционного обучения координаторов добровольцев СО 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оме настоящего опросного листа преподаватели курса предлагают специалистам СО НКО, планирующим проходить обучение, оформить «</w:t>
      </w:r>
      <w:r>
        <w:rPr>
          <w:bCs/>
          <w:i/>
          <w:sz w:val="28"/>
          <w:szCs w:val="28"/>
        </w:rPr>
        <w:t>Первичную анкету слушател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урса». Это требуется для понимания ориентации </w:t>
      </w:r>
      <w:r>
        <w:rPr>
          <w:i/>
          <w:sz w:val="28"/>
          <w:szCs w:val="28"/>
        </w:rPr>
        <w:t xml:space="preserve"> слушателей в тематике курса, выявления потребностей в информационно-методических материалах, уточнения уровня квалификации и интере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истанционное обучение в ходе программы «Вектор добровольчества – старшее поколение» в 2014 году проводится для руководителей и координаторов добровольцев 60 СО НКО, действующих в целях повышения качества жизни пожилых людей на территории регионов РФ и муниципалитетов (основные участники программы). От каждой организации обучение могут пройти не более 3 представителей СО НКО.</w:t>
      </w:r>
    </w:p>
    <w:p>
      <w:pPr>
        <w:pStyle w:val="Normal"/>
        <w:ind w:firstLine="709"/>
        <w:jc w:val="both"/>
        <w:rPr/>
      </w:pPr>
      <w:r>
        <w:rPr/>
        <w:t>Дополнительно слушателями курса обучения могут стать координаторы - студенты добровольцы СО НКО, представители незарегистрированных волонтерских сообществ, рекомендованных региональными координаторами программы для участия в программе в качестве дополнительных участников, или самостоятельно заявивших о своем желании пройти обучение, а также координаторы добровольцев студенческих сообществ и организаций ВУЗов. В целом обучение смогут пройти до 250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16"/>
        <w:gridCol w:w="2433"/>
        <w:gridCol w:w="27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про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мментар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>Считает ли Ваша организация предложенный Тематический план курса обучения в целом оптимальным для Ваших специалистов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>Какие темы Вы считаете необходимо добавить к тематике курса для координаторов добровольцев и руководителей добровольческих программ и служб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>Требуются ли Вашим специалистам дополнительные информационные ресурсы по каждой теме (статьи, документы, методические и аналитические материалы, формы документов и пр.)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интересована  ли Ваша организация предложить к курсу обучения собственные дополнительные информационные ресурсы? По какой теме (подтеме)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Проводит ли Ваша организация обучение специалистов по тематике организации добровольной работы в области повышения качества жизни людей старшего поколения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Обучались ли специалисты Вашей организации (участвующие в Программе) методам привлечения добровольцев и организации их работы? Где? Когда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 xml:space="preserve">Принимают ли специалисты Вашей организации (участвующие в Программе) участие в организации добровольческих услуг для людей старшего поколения в настоящее время? 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Устраивает ли Ваших специалистов период обучения (сентябрь – октябрь 2014 года)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>Какое время (по московскому времени) является оптимальным для участия Ваших специалистов в он-лайн вебинарах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Рекомендации Вашей организации к предстоящему дистанционному курсу обучения специалистов.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ое лиц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Должность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________________________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участие в опросе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3:00Z</dcterms:created>
  <dc:creator>Светлана</dc:creator>
  <dc:description/>
  <cp:keywords/>
  <dc:language>en-US</dc:language>
  <cp:lastModifiedBy>Светлана</cp:lastModifiedBy>
  <dcterms:modified xsi:type="dcterms:W3CDTF">2014-05-16T08:54:00Z</dcterms:modified>
  <cp:revision>26</cp:revision>
  <dc:subject/>
  <dc:title/>
</cp:coreProperties>
</file>